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o os candidatos classificados sob o 8º ao 12º lugar (conforme relação abaixo) no respectivo Concurso Público para o emprego de </w:t>
      </w:r>
      <w:r>
        <w:rPr>
          <w:rFonts w:cs="Arial"/>
          <w:b/>
        </w:rPr>
        <w:t>ENFERMEIRO PADRÃO</w:t>
      </w:r>
      <w:r>
        <w:rPr>
          <w:rFonts w:cs="Arial"/>
        </w:rPr>
        <w:t xml:space="preserve">, para contratação de </w:t>
      </w:r>
      <w:r>
        <w:rPr>
          <w:rFonts w:cs="Arial"/>
          <w:sz w:val="28"/>
        </w:rPr>
        <w:t xml:space="preserve">01 (uma) </w:t>
      </w:r>
      <w:r>
        <w:rPr>
          <w:rFonts w:cs="Arial"/>
        </w:rPr>
        <w:t>vaga disponibilizada, a se apresentar nos próximos quinze (15) das 8h ás 10h, junto ao Departamento de Recursos Humanos desta Prefeitura Municipal, situado à Rua Joaquim Bernardo de Mendonça, s/nº, nesta cidade de Canitar, Estado de São Paulo, visando manifestar a intenção de ser contratado, em caráter efetivo, para prestar serviço junto a Secretária Municipal da Saú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NFERMEIRO PADRÃ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16"/>
              </w:rPr>
              <w:t>JACQUELINE SILVA LUIZ DO PRAD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CATILAINE DE OLIVEIR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ATA RIBEIRO DE LIM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ZIA PRADO FERRARI DE OLIVEIR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 HELENA BERTUSSO MORETÃO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02 de Maio de 2.01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578013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6:00Z</dcterms:created>
  <dc:creator>Prefeitura Municipal de Canitar</dc:creator>
  <dc:description/>
  <cp:keywords/>
  <dc:language>en-US</dc:language>
  <cp:lastModifiedBy>Neide</cp:lastModifiedBy>
  <cp:lastPrinted>2019-05-02T10:35:00Z</cp:lastPrinted>
  <dcterms:modified xsi:type="dcterms:W3CDTF">2019-05-03T13:49:00Z</dcterms:modified>
  <cp:revision>3</cp:revision>
  <dc:subject/>
  <dc:title>EDITAL DE CONVOCAÇÃO</dc:title>
</cp:coreProperties>
</file>