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DITAL DE CONVOCAÇÃ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SECRETARIA MUNICIPAL DE EDUCAÇÃO DE CANITAR</w:t>
      </w:r>
      <w:r>
        <w:rPr>
          <w:rFonts w:cs="Tahoma" w:ascii="Tahoma" w:hAnsi="Tahoma"/>
          <w:sz w:val="22"/>
          <w:szCs w:val="22"/>
        </w:rPr>
        <w:t xml:space="preserve">, por seu Secretário que esta subscreve, no uso de suas atribuições legais e em consonância com a Legislação Municipal e Instruções Especiais do Edital nº. 01/2017 – Concurso Público, </w:t>
      </w:r>
      <w:r>
        <w:rPr>
          <w:rFonts w:cs="Tahoma" w:ascii="Tahoma" w:hAnsi="Tahoma"/>
          <w:b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 xml:space="preserve"> que fica convocada, a candidata classificada no respectivo Concurso para o emprego de </w:t>
      </w:r>
      <w:r>
        <w:rPr>
          <w:rFonts w:cs="Tahoma" w:ascii="Tahoma" w:hAnsi="Tahoma"/>
          <w:b/>
          <w:sz w:val="22"/>
          <w:szCs w:val="22"/>
        </w:rPr>
        <w:t>01 Agente de educação infantil e fundamental,</w:t>
      </w:r>
      <w:r>
        <w:rPr>
          <w:rFonts w:cs="Tahoma" w:ascii="Tahoma" w:hAnsi="Tahoma"/>
          <w:sz w:val="22"/>
          <w:szCs w:val="22"/>
        </w:rPr>
        <w:t xml:space="preserve"> para se apresentar no prazo de 15 dias após a publicação desta convocação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 junto ao Departamento de Recursos Humanos desta Secretaria Municipal, situado na Rua Manoel Ligeiro, nº 132 - Centro, nesta cidade de Canitar, Estado de São Paulo, visando manifestar a intenção de ser contratado, em caráter efetivo, para prestar serviço junto a Secretaria Municipal de Educação de Canitar,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gente de Educação infantil e fundamental-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na Bernardo da Silv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 de trabalho: Creche Municipal de Canita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Faz Saber ainda, </w:t>
      </w:r>
      <w:r>
        <w:rPr>
          <w:rFonts w:cs="Arial" w:ascii="Verdana" w:hAnsi="Verdana"/>
          <w:sz w:val="22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Canitar, 28 de Fevereiro  de 2018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Edméia Ronchi Feliciano</w:t>
        <w:tab/>
        <w:tab/>
        <w:t xml:space="preserve">                     Aníbal Felician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cretária Municipal de Educação   </w:t>
        <w:tab/>
        <w:t xml:space="preserve">                    Prefeito Municipa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529993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8100</wp:posOffset>
          </wp:positionV>
          <wp:extent cx="1485900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8100</wp:posOffset>
          </wp:positionV>
          <wp:extent cx="1108710" cy="114617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cretaria Municipal de Educação</w:t>
    </w:r>
  </w:p>
  <w:p>
    <w:pPr>
      <w:pStyle w:val="Header"/>
      <w:jc w:val="center"/>
      <w:rPr/>
    </w:pPr>
    <w:r>
      <w:rPr>
        <w:sz w:val="20"/>
      </w:rPr>
      <w:t>Canitar – SP - Fone: 14 3343-9100 – Ramal 227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ua Manoel ligeiro, N. º 132. - Centro CEP: 18.990-000</w:t>
    </w:r>
  </w:p>
  <w:p>
    <w:pPr>
      <w:pStyle w:val="Header"/>
      <w:jc w:val="center"/>
      <w:rPr>
        <w:sz w:val="20"/>
      </w:rPr>
    </w:pPr>
    <w:r>
      <w:rPr>
        <w:sz w:val="20"/>
      </w:rPr>
      <w:t>CNPJ 57.264.517/0001-05</w:t>
    </w:r>
  </w:p>
  <w:p>
    <w:pPr>
      <w:pStyle w:val="Header"/>
      <w:jc w:val="center"/>
      <w:rPr>
        <w:sz w:val="20"/>
      </w:rPr>
    </w:pPr>
    <w:r>
      <w:rPr>
        <w:sz w:val="20"/>
      </w:rPr>
      <w:t>E-mail: canitar.educacao@hotmail.com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.8pt;width:456.3pt;height:16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26770707" r:id="rId3"/>
      </w:objec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2:00Z</dcterms:created>
  <dc:creator>Prefeitura Municipal de Canitar</dc:creator>
  <dc:description/>
  <cp:keywords/>
  <dc:language>en-US</dc:language>
  <cp:lastModifiedBy>admin</cp:lastModifiedBy>
  <cp:lastPrinted>2018-02-28T08:27:00Z</cp:lastPrinted>
  <dcterms:modified xsi:type="dcterms:W3CDTF">2018-02-28T17:13:00Z</dcterms:modified>
  <cp:revision>3</cp:revision>
  <dc:subject/>
  <dc:title>EDITAL DE CONVOCAÇÃO</dc:title>
</cp:coreProperties>
</file>